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irview Community Primary Schoo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b Descrip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Title :</w:t>
        <w:tab/>
        <w:t>Class Teacher</w:t>
      </w:r>
    </w:p>
    <w:p>
      <w:pPr>
        <w:pStyle w:val="Normal"/>
        <w:tabs>
          <w:tab w:val="clear" w:pos="720"/>
          <w:tab w:val="left" w:pos="4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Holder:</w:t>
      </w:r>
    </w:p>
    <w:p>
      <w:pPr>
        <w:pStyle w:val="Normal"/>
        <w:tabs>
          <w:tab w:val="clear" w:pos="720"/>
          <w:tab w:val="left" w:pos="4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le to :</w:t>
        <w:tab/>
        <w:tab/>
        <w:t>Deputy Head</w:t>
        <w:tab/>
        <w:tab/>
        <w:tab/>
      </w:r>
    </w:p>
    <w:p>
      <w:pPr>
        <w:pStyle w:val="Normal"/>
        <w:tabs>
          <w:tab w:val="clear" w:pos="720"/>
          <w:tab w:val="left" w:pos="4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alary</w:t>
      </w:r>
    </w:p>
    <w:p>
      <w:pPr>
        <w:pStyle w:val="Normal"/>
        <w:tabs>
          <w:tab w:val="clear" w:pos="720"/>
          <w:tab w:val="left" w:pos="4300" w:leader="none"/>
        </w:tabs>
        <w:ind w:left="4400" w:hanging="4400"/>
        <w:rPr>
          <w:sz w:val="22"/>
          <w:szCs w:val="22"/>
        </w:rPr>
      </w:pPr>
      <w:r>
        <w:rPr>
          <w:sz w:val="22"/>
          <w:szCs w:val="22"/>
        </w:rPr>
        <w:t>To be paid on the Pay Scale for classroom teachers</w:t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fulfil the conditions of employment as defined in the most recent 'School Teachers' Pay and Conditions Document' (copy available in school) and to follow all school policies.</w:t>
      </w:r>
    </w:p>
    <w:p>
      <w:pPr>
        <w:pStyle w:val="Normal"/>
        <w:rPr>
          <w:b/>
          <w:b/>
        </w:rPr>
      </w:pPr>
      <w:r>
        <w:rPr>
          <w:b/>
        </w:rPr>
        <w:t>Areas of Responsibility</w:t>
      </w:r>
    </w:p>
    <w:p>
      <w:pPr>
        <w:pStyle w:val="Normal"/>
        <w:numPr>
          <w:ilvl w:val="0"/>
          <w:numId w:val="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To be responsible for the education and welfare of a designated class of children</w:t>
      </w:r>
    </w:p>
    <w:p>
      <w:pPr>
        <w:pStyle w:val="Normal"/>
        <w:numPr>
          <w:ilvl w:val="0"/>
          <w:numId w:val="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To contribute to the education and welfare of all pupils within the school premises</w:t>
      </w:r>
    </w:p>
    <w:p>
      <w:pPr>
        <w:pStyle w:val="Normal"/>
        <w:numPr>
          <w:ilvl w:val="0"/>
          <w:numId w:val="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To keep up to date with educational developments</w:t>
      </w:r>
    </w:p>
    <w:p>
      <w:pPr>
        <w:pStyle w:val="Normal"/>
        <w:numPr>
          <w:ilvl w:val="0"/>
          <w:numId w:val="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To be responsible for the leadership and co-ordination of a curriculum subject (not NQTs)</w:t>
      </w:r>
    </w:p>
    <w:p>
      <w:pPr>
        <w:pStyle w:val="Normal"/>
        <w:rPr>
          <w:b/>
          <w:b/>
        </w:rPr>
      </w:pPr>
      <w:r>
        <w:rPr>
          <w:b/>
        </w:rPr>
        <w:t>Key Tas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be responsible for safeguarding and promoting the welfare of children and to be proactive in promoting the five outcomes of Every Child Matter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aching for Lear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carry out the professional duties of a class teacher as defined in the 'School Teachers' Pay and Conditions Document'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tribute to year group planning meetings and whole school staff meeting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implement all agreed school policie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a differentiated, balanced, progressive, varied and stimulating curriculum in line with statutory and school requirement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ssess, record and review children’s achievements according to school policy and guideline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ttend parent consultation sessions and report on individual children’s achievements and development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duce an annual written report for parents in line with national and school policy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sure a well organised and structured classroom environment with effective and stimulating displays and good access to resource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maintain good discipline of all pupils in line with the school’s Good Behaviour for Learning policy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keep abreast of all trends and developments in primary education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lan and supervise the work of support personnel assisting in the classroom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aware and responsive to the medical, social, personal and specific learning needs of pupils and report to the Head Teacher or other Leadership Team members as appropriate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use resources effectively and efficiently to promote all children’s learning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arry out supervision of pupils as detailed by the Head Teacher or Deputy Head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ork towards achieving the school's Vision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arry out assigned duties promptly and efficiently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ork as an effective and co-operative member of the staff team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liaise with other schools and agencies as appropriate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flexible and undertake any other duties as requested by the Leadership Team as appropriate to the changing needs of the school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take responsibility for safeguarding and promoting childr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ader of Learning (not NQ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monitor and evaluate the teaching of 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take a lead, in liaison with the Leadership Team and other members of staff, in evaluating and revising when necessary curriculum provision and the school’s policy on 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develop and implement, in liaison with the Leadership Team, assessment, planning and record keeping for 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epare a curriculum bid and then managing the allocated budget by auditing, organising, evaluating and requisitioning resources for the teaching and learning of …………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son Specification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itability to work with children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fE recognised qualified teacher statu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 training for/experience of teaching within the primary phase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strate an understanding of the principles of primary education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 clear strategies for positive Behaviour Management and discipline and demonstrates commitment to partnerships with parents and strategies to foster thi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ment to continued professional development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le to cope with change and working with different age ranges within the primary phase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 flexible and willing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 a good record of attendance and punctuality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 a calm, organised approach to planning and establishing a secure learning environment for all children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 knowledge and understanding of how to develop strategies appropriate to the needs and abilities of all pupils in order to raise their levels of achievement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sess excellent interpersonal skil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</w:t>
      </w:r>
      <w:r>
        <w:rPr>
          <w:rFonts w:cs="Arial"/>
          <w:b/>
          <w:sz w:val="22"/>
          <w:szCs w:val="22"/>
        </w:rPr>
        <w:t>..……..</w:t>
        <w:tab/>
        <w:t>Class Teacher</w:t>
        <w:tab/>
        <w:tab/>
        <w:tab/>
        <w:tab/>
        <w:t>…………….…… Da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</w:t>
      </w:r>
      <w:r>
        <w:rPr>
          <w:rFonts w:cs="Arial"/>
          <w:b/>
          <w:sz w:val="22"/>
          <w:szCs w:val="22"/>
        </w:rPr>
        <w:t>..…….</w:t>
        <w:tab/>
        <w:t>Deputy Head</w:t>
        <w:tab/>
        <w:tab/>
        <w:tab/>
        <w:tab/>
        <w:tab/>
        <w:t>……………….… Da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</w:t>
      </w:r>
      <w:r>
        <w:rPr>
          <w:rFonts w:cs="Arial"/>
          <w:b/>
          <w:sz w:val="22"/>
          <w:szCs w:val="22"/>
        </w:rPr>
        <w:t>.……..</w:t>
        <w:tab/>
        <w:t>Head Teacher</w:t>
        <w:tab/>
        <w:tab/>
        <w:tab/>
        <w:tab/>
        <w:t>……………….… Date</w:t>
      </w:r>
    </w:p>
    <w:p>
      <w:pPr>
        <w:pStyle w:val="Normal"/>
        <w:spacing w:before="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4"/>
        </w:tabs>
        <w:ind w:left="864" w:hanging="50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64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64"/>
        </w:tabs>
        <w:ind w:left="864" w:hanging="50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64"/>
        </w:tabs>
        <w:ind w:left="864" w:hanging="50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Teach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45:00Z</dcterms:created>
  <dc:creator>Diane Parker</dc:creator>
  <dc:description/>
  <cp:keywords/>
  <dc:language>en-US</dc:language>
  <cp:lastModifiedBy>Authorised User</cp:lastModifiedBy>
  <cp:lastPrinted>2010-05-18T11:22:00Z</cp:lastPrinted>
  <dcterms:modified xsi:type="dcterms:W3CDTF">2012-03-08T11:45:00Z</dcterms:modified>
  <cp:revision>2</cp:revision>
  <dc:subject/>
  <dc:title>Subject Leader</dc:title>
</cp:coreProperties>
</file>